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4" w:leader="none"/>
        </w:tabs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2160</wp:posOffset>
            </wp:positionH>
            <wp:positionV relativeFrom="paragraph">
              <wp:posOffset>-518160</wp:posOffset>
            </wp:positionV>
            <wp:extent cx="1295400" cy="1447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 xml:space="preserve">План работы </w:t>
      </w:r>
      <w:r>
        <w:rPr>
          <w:b/>
          <w:color w:val="0000FF"/>
          <w:sz w:val="32"/>
          <w:szCs w:val="32"/>
          <w:lang w:val="tt-RU"/>
        </w:rPr>
        <w:t xml:space="preserve">первичной профсоюзной организации </w:t>
      </w:r>
    </w:p>
    <w:p>
      <w:pPr>
        <w:pStyle w:val="Normal"/>
        <w:tabs>
          <w:tab w:val="clear" w:pos="708"/>
          <w:tab w:val="left" w:pos="1574" w:leader="none"/>
        </w:tabs>
        <w:spacing w:lineRule="auto" w:line="240" w:before="0" w:after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lang w:val="tt-RU"/>
        </w:rPr>
        <w:t>МБОУ “Аксубаевский лицей” на 2015-2016 г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ая профсоюзная организация муниципального общеобразовательного учреждения руководствуется в своей деятельности Уставом профсоюза работников народного образования и науки Р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коном «О профессиональных союзах, их правах и гарантиях деятельности», нормативными актами выборных органов профсоюза, постановлениями Центрального и областного комитетов профсоюз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235" w:after="0"/>
        <w:ind w:left="408" w:hanging="10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И И ЗАДАЧИ ПЕРВИЧНОЙ ПРОФСОЮЗНОЙ ОРГАНИЗАЦИИ: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3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уставных задач профсоюза по представительству и защи</w:t>
        <w:softHyphen/>
        <w:t>те социально-трудовых прав и профессиональных интересов работни</w:t>
        <w:softHyphen/>
        <w:t>ков школ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я действий членов Профсоюза для достижения общих це</w:t>
        <w:softHyphen/>
        <w:t>лей профсоюзной организ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союзный контроль соблюдения в школе законодательства о тру</w:t>
        <w:softHyphen/>
        <w:t>де и охране тру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материального положения, укрепление здоровья и повы</w:t>
        <w:softHyphen/>
        <w:t>шение жизненного уровня работник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е  обеспечение членов Профсоюза, разъяснение мер, принимаемых Профсоюзом по реализации уставных целей и задач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иема в Профсоюз и учет членов Профсоюз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, обеспечивающих вовлечение членов Профсоюза в профсоюзную работ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65" w:hanging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65" w:hanging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65" w:hanging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37"/>
        <w:gridCol w:w="1843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рофсоюзные собр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8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О совместной работе профсоюзной организации и администрации школы по созданию здоровых, безопасных условий труда, контролю выполне</w:t>
              <w:softHyphen/>
              <w:t>ния действующего законодательства в вопросах охраны тру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ентябрь 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седатель профкома, члены 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Утверждение плана работы на новый 2014-2015 учебный год.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ентябрь 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седатель профкома, члены 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 работе администрации и профкома по соблю</w:t>
              <w:softHyphen/>
              <w:t>дению трудов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ктябрь 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седатель профкома, члены 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 ходе работы профсоюзной организации и администрации школы по выполнению условий коллективного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Январь 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седатель профкома, члены 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четное собр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прель 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седатель профкома, члены профком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Заседания 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О состоянии готовности учебных 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помещений </w:t>
            </w:r>
            <w:r>
              <w:rPr>
                <w:rFonts w:cs="Cambria" w:ascii="Cambria" w:hAnsi="Cambria"/>
                <w:sz w:val="28"/>
                <w:szCs w:val="28"/>
              </w:rPr>
              <w:t>школы, соблюдении условия и охраны труда к началу учебного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вгуст 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седатель профкома, члены 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8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О согласовании расписания уроков.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8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 постановке на профсоюзный учет вновь принятых на работ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 подготовке к празднику «День Учителя»</w:t>
            </w:r>
            <w:r>
              <w:rPr>
                <w:rFonts w:cs="Cambria" w:ascii="Cambria" w:hAnsi="Cambria"/>
                <w:sz w:val="28"/>
                <w:szCs w:val="28"/>
                <w:lang w:val="tt-RU"/>
              </w:rPr>
              <w:t xml:space="preserve">, </w:t>
            </w:r>
            <w:r>
              <w:rPr>
                <w:rFonts w:cs="Cambria" w:ascii="Cambria" w:hAnsi="Cambria"/>
                <w:sz w:val="28"/>
                <w:szCs w:val="28"/>
              </w:rPr>
              <w:t>«День пожилого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сентябрь 2015г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4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седатель ПО, проф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 участии профкома в проведении аттестации педагогических кад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ябрь 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седатель ПО, проф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О подготовке к проведению профсоюзного собра</w:t>
              <w:softHyphen/>
              <w:t>ния по выполнению коллективного договора.   Об организации новогодних утренников для детей членов Профсоюза и обеспечении ново</w:t>
              <w:softHyphen/>
              <w:t>годними подарк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О проведении новогоднего вечера для сотрудни</w:t>
              <w:softHyphen/>
              <w:t>ков.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кабрь 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седатель ПО, проф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 правильности начисления зарплаты.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О выполнении коллективного договора.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Январь 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седатель ПО, проф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9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О работе школьного профсоюзного сайта. 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евраль 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седатель ПО, проф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О проведении праздника Дня 8 март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рт 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седатель ПО, проф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55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 состоянии охраны труда в кабинетах повы</w:t>
              <w:softHyphen/>
              <w:t>шенной опас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55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 работе уполномоченного по охране тру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55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 участии в субботн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прель 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олномоченный по ОТ, комиссия по 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5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О согласовании тарификации сотрудников на новый учебный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55" w:hanging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й 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седатель ПО, профком, 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55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нализ стимулирующих выплат педагогиче</w:t>
              <w:softHyphen/>
              <w:t>ским работникам и обслуживающему персона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5 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седатель ПО, профком, комиссия по распределению стимулирующей части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Комиссия по охране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хождение медицинского осмотра всех работников, работников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вгуст 20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Январь 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гласование инструкций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5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седатель ПО, комиссия по 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3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сультирование членов профсоюза по охране труда и технике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миссия по 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tt-RU"/>
              </w:rPr>
              <w:t>3.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ейды, смотры кабинетов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ктябрь 2015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миссия по 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Итоги выполнения Соглашения по охране труда между администрацией и профсоюзной организаци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5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миссия по 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Заключение Соглашения по ОТ между администрацией и профсоюзной организацией на новый учебный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5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седатель ПО, комиссия по 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верка обследования тех. состояния здания, кабинетов, оборудования на соответствие их нормам и правилам 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рт 2016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седатель ПО, комиссия по 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троль за ходом выполнения Соглашения по охране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рт 2016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миссия по 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астие во Всемирном дне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прель 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седатель ПО, комиссия по ОТ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Культурно-массовая 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7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ланирование работы на год. Составление перечня юбилейных, праздничных и знаменательных дат членов профсоюза.                                   Орга</w:t>
              <w:softHyphen/>
              <w:t>низация поздравления именинников, юбиляров (в течение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2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Члены 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firstLine="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готовка и проведения Дня учителя, Дня по</w:t>
              <w:softHyphen/>
              <w:t>жилого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5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седатель ПК и члены 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готовка к проведению новогодних утренни</w:t>
              <w:softHyphen/>
              <w:t>ков для детей членов Профсоюза и «Новогоднего огонька» для работников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5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седатель ПК и члены 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" w:firstLine="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ведение Дня здоровья для работников шко</w:t>
              <w:softHyphen/>
              <w:t>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ашкиров Е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ведение Дня защитника Оте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4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седатель ПК и члены 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аздничный вечер, посвященный 8 Ма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седатель ПК и члены 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ведение Дня здоровья для работников школы (дружеская встреча учителя, учащиес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8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1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ашкиров Е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азднование Дня Победы (работа с ветерана</w:t>
              <w:softHyphen/>
              <w:t>м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седатель ПК и члены профкома</w:t>
            </w:r>
          </w:p>
        </w:tc>
      </w:tr>
    </w:tbl>
    <w:p>
      <w:pPr>
        <w:pStyle w:val="Normal"/>
        <w:tabs>
          <w:tab w:val="clear" w:pos="708"/>
          <w:tab w:val="left" w:pos="1574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профсоюзной </w:t>
      </w:r>
    </w:p>
    <w:p>
      <w:pPr>
        <w:pStyle w:val="Normal"/>
        <w:tabs>
          <w:tab w:val="clear" w:pos="708"/>
          <w:tab w:val="left" w:pos="1574" w:leader="none"/>
        </w:tabs>
        <w:spacing w:lineRule="auto" w:line="240" w:before="0" w:after="0"/>
        <w:rPr/>
      </w:pPr>
      <w:r>
        <w:rPr>
          <w:sz w:val="28"/>
          <w:szCs w:val="28"/>
        </w:rPr>
        <w:t>организации                                                     __________________/Орлова Л.В./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46:00Z</dcterms:created>
  <dc:creator>Nastya</dc:creator>
  <dc:description/>
  <cp:keywords/>
  <dc:language>en-US</dc:language>
  <cp:lastModifiedBy>Renat</cp:lastModifiedBy>
  <dcterms:modified xsi:type="dcterms:W3CDTF">2015-10-07T04:56:00Z</dcterms:modified>
  <cp:revision>4</cp:revision>
  <dc:subject/>
  <dc:title/>
</cp:coreProperties>
</file>